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анк заявки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>Коллективы-участники межрегионального межнационального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естиваля народного творчества «Субботея» - 2015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57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, район, гор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, организация, учебное заведение, национальное общественное объедин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 (название, направление), возраст участников (от…до… лет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с индексом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(код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с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уководителя. ИНН,№ страхового свидетельства, паспортные данные. Должность, специальность, звание, телефон, домашний и сотовы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делег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я, которую представляет коллекти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номера, обряда, представляемые на фестивале (на языке оригинала с транскрипцией и переводом их на русский язык), краткое содержание на русском язык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носитель фонограммы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Д, флэш-кар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й реквизит для высту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руковод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6:23:00Z</dcterms:created>
  <dc:creator>XTreme</dc:creator>
  <dc:description/>
  <cp:keywords/>
  <dc:language>en-US</dc:language>
  <cp:lastModifiedBy>Анна Баженова</cp:lastModifiedBy>
  <cp:lastPrinted>2014-03-17T11:23:00Z</cp:lastPrinted>
  <dcterms:modified xsi:type="dcterms:W3CDTF">2015-03-02T06:23:00Z</dcterms:modified>
  <cp:revision>2</cp:revision>
  <dc:subject/>
  <dc:title/>
</cp:coreProperties>
</file>